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07" w:leader="none"/>
        </w:tabs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br w:type="textWrapping" w:clear="all"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 25.08.2017 г.         </w:t>
      </w:r>
      <w:r>
        <w:rPr>
          <w:sz w:val="28"/>
        </w:rPr>
        <w:t xml:space="preserve">                         </w:t>
      </w:r>
      <w:r>
        <w:rPr>
          <w:b/>
          <w:sz w:val="28"/>
        </w:rPr>
        <w:t>№  144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 с ст.14 Федерального закона РФ от 21.12.2001 года № 178-ФЗ « О приватизации государственного и муниципального имущества», решениями Ровенского районного Собрания от 27.02.2017 г. № 66 « О внесении дополнений в прогнозный план приватизации муниципального имущества Ровенского района на 2017 год»; от 29.01.2010 г. № 661 « О порядке управления и распоряжения объектами муниципальной собственности Ровенского муниципального района»;  ст. 19 и 48 Устава Ровенского муниципального района, Рове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инять следующие условия приватизации муниципального недвижимого имущества указанных в приложении к данно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Определить способ приватизации- продажа муниципального недвижимого имущества на аукционе. Форма подачи предложений о цене-открытая, заявляется участниками аукциона открыто в ходе проведения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Установить начальную цену продаваемых объектов недвижимости, величину повышения начальной цены(«шаг аукциона»), сумму задатка за участие в аукционе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Установить срок оплаты в договорах купли продажи-30 дней со дня их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ешение об условиях приватизации муниципального имущества разместить на официальном сайте в сети «Интернет» в течение десяти дней со дня принятия данн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постоянную комиссию по бюджетно-финансовой политике, использованию муниципальной собственности и местным налогам (Часовских В.И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                                                                                В.П.Мельн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оекту решения  Ровенского районного собрания Ровенского муниципального района Саратовской области «Об условиях приватизации муниципального имуществ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 ст.14 Федерального закона РФ от 21.12.2001 года № 178-ФЗ « О приватизации государственного и муниципального имущества», решениями Ровенского районного Собрания от 27.02.2017 г. № 66 « О внесении дополнений в прогнозный план приватизации муниципального имущества Ровенского района на 2017 год»; от 29.01.2010 г. № 661 « О порядке управления и распоряжения объектами муниципальной собственности Ровенского муниципального района»;  ст. 19 и 48 Устава Ровенского муниципального района, порядок и условия приватизации муниципального имущества определяется решениями Ровенского районного Собрания в соответствии с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А.В.Стр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еречень муниципального имущества подлежащего продаже на аукцион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  <w:gridCol w:w="2126"/>
        <w:gridCol w:w="1985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объекта недвижимости,           характеристика, месторас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,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 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(20 % от начальной цены продаж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иный объект недвиж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школы, расположенное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1264,1 кв.м., инв. № 63:239:002:000051330:А, лит. А,А1,А2,А3; кадастровый(или условный) номер: 64-64-49/010/2009-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здание(котельная), расположенное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70,1 кв.м., инв. № 63:239:002:000051330:В, лит.В; кадастровый(или условный) номер: 64-64-49/002/2010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, расположенный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земельные участки общеобразовательных учреждений, общая площадь 12703 кв.м., кадастровый ( или условный номер) 64:28:070401: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Единый объект недвиж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здание-детский садик, расположенное по адресу: Саратовская область, Ровенский район,с. Кривояр, ул. Коммунистическая, д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нежилое,1-этажное, общая площадь 146,3 кв.м, год постройки-1978, кадастровый (или условный) номер: 64-64-49/014/2009-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, расположенный по адресу: Саратовская область, Ровенский район, с. Кривояр, ул. Коммунистическая, д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общая площадь 64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: земельные участки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64:28:120502: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ый объект недвиж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 здание, расположенное по адресу: Саратовская область, Ровенский район, пос. Лиманный, ул. Центральная, д.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71,2  кв.м., год постройки 1984, инв. № 63:239:003:000056700,, кадастровый  номер(или условный номер): 64-64-13/004/2013-038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, расположенный по адресу: Саратовская область, Ровенский район, пос. Лиманный, ул. Центральная, д.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для размещения объектов культуры, общая площадь 226 кв.м., кадастровый ( или условный номер) 64:28:090107: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7:00Z</dcterms:created>
  <dc:creator>Татьянка</dc:creator>
  <dc:description/>
  <cp:keywords/>
  <dc:language>en-US</dc:language>
  <cp:lastModifiedBy>User</cp:lastModifiedBy>
  <cp:lastPrinted>2017-08-23T11:08:00Z</cp:lastPrinted>
  <dcterms:modified xsi:type="dcterms:W3CDTF">2017-10-25T11:25:00Z</dcterms:modified>
  <cp:revision>35</cp:revision>
  <dc:subject/>
  <dc:title> </dc:title>
</cp:coreProperties>
</file>